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естові завдання по менеджменту і маркетингу у фармації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складені відповідно до змісту робочої програми з дисципліни менеджменту і маркетингу у фармації. Тестове завдання містить 50 (п’ятдесят) завдань, кожне завдання містить 4  відповіді , лише одне з них правильне. Правильна  відповідь на кожне тестове завдання оцінюється 2 (двома) балами.</w:t>
      </w:r>
    </w:p>
    <w:p>
      <w:pPr>
        <w:pStyle w:val="Normal"/>
        <w:rPr/>
      </w:pPr>
      <w:r>
        <w:rPr/>
        <w:t>КРИТЕРІЇ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67"/>
        <w:gridCol w:w="1367"/>
        <w:gridCol w:w="1168"/>
        <w:gridCol w:w="1168"/>
        <w:gridCol w:w="889"/>
        <w:gridCol w:w="889"/>
        <w:gridCol w:w="106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-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-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-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-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-1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а національною шкал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дові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дові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нно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а шкалою ЕКТ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И  МЕНЕДЖМЕНТУ І МАРКЕТИНГУ  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а школа управління сприяла обґрунтуванню чотирьох основних функцій менеджменту 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кола науков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кола «фордизму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асична школа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школа людських стосунків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неджер ц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яка займає посаду в організації,але немає підлеглих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. яка  займає постійну посаду в організації і має підлеглих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яка не займає ніякої посади в організації, але володіє певною часткою в її статутному фонді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, яка володіє грошовими ресурсами організації, розподіляє їх, витрачає на покриття збитків і сплату податк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Який з наведених елементів не належить до внутрішнього середовища менеджмен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ди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і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дання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нкції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Чи існує зв’язок між внутрішнім і зовнішнім середовищем менеджмен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але не значний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є досить тісний зв’язок 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 і ніколи не існув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Під час проведення перевірки фіскальною службою фінансово-господарської діяльності аптеки потрібно пред’явити документ на право роздрібної реалізації медикаментів. Назвіть цей докумен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ільговий торговий патент;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спорт аптеки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цензія;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тифікат акредитац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.У фармації передбачено такий спосіб здійснення підприємницької діяльності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ль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вочно-норматив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uk-UA"/>
        </w:rPr>
        <w:t>обмеже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звіль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. Який ступінь матеріальної відповідальності у членів акціонерного товари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межена і солідарн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uk-UA"/>
        </w:rPr>
        <w:t>внеск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татутного фонду і належним їм майном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ежах вкладів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 межах акцій, які їм належ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рівнем охоплення об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єктів розрізняють контро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чий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очний 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нсовий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азов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9. Метод фармацевтичного менеджменту-ц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товлення нового лікарського засобу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легування повноважень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ан діяльності цеху з виготовлення ампул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тив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. До ризиків внутрішнього середовища функціонування під час прийняття управлінських рішень нале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економічні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ціальні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сурсні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тичні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1. Однією з причин небажання керівників делегувати повноваження є: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більшення власної гідності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ах критики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впевненість в собі;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утність додаткових стимул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сіб передання інформації – це складова комунікаційного процесу, яка має назв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равник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ал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ідомлення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кці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3. Влада, що ґрунтується на поведінці підлеглих і відображає дотримання установлених стандартів, критеріїв, інструкцій, наказів, має назв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йна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циплінарна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да експер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еталон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удь-яка поведінка одного працівника, яка вносить зміни в поведінку, відносини, відчуття іншого працівника – це категорія менеджменту, яка має назв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дерство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да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ружб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ідерство – це категорія менеджменту, яка визначається я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ість впливати на поведінку інших людей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датність за рахунок особистісних якостей здійснювати вплив на поведінку окремих осіб і груп працівників для зосередження їх зусиль на досягненні цілей організації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удь-яка поведінка одного працівника, яка вносить зміни в поведінку іншого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підпорядкування групи працівників наказам кері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аптеці планується скорочення штату. Який з названих варіантів відповіді надає шанс працівнику залишитися на роботі за умови однакової продуктивності та кваліфік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кий безперервний стаж роботи в цій аптеці;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явність державних нагор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 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явність наукового ступеня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передпенсійний вік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у категорію жінок заборонено відправляти у відрядж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дітей віком до 3 років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дітей віком до 5 ро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дітей віком від 3до 6 років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 дітей - інвалід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8. В якому розмірі оплачується робота у святковий день, якщо вона проводилась у межах місячної норми робочого ча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мірі денної ставки ;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розмірі подвійної денної ставки понад оклад;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змірі подвійної денної ставки  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мірі денної ставки понад оклад ?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9. За якої умови допускається поділ відпустки на частини для дорослих працівникі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умови, що її основна частина становитиме не менше 10 дні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умови, що її основна частина становитиме не менше 12 дні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умови, що її основна частина становитиме не менше 14 дні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умови, що її основна частина становитиме не менше 18 дні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Що відносять до основних елементів менеджменту персонал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нагороду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провадження нової технологічної лінії 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вання змінами в організації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управління виробничим процесом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1. На якому етапі відкритого конкурсу для набору персоналу фармацевтичного підприємства проводять співбесід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ідготовчому 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кетуванні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е конкурсу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кінцево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2.Провізор-інтерн проходить стажування в аптеці на всіх робочих місцях. Який це вид ротації кадрі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іральна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винтова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бінована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зовніш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3. Управлінська діяльність, спрямована на створення попиту та досягнення цілей фармацевтичного підприємства через максимальне задоволення потреб споживачів  у лікарських засобах і виробах медичного призначення, називає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неджментом у фармації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рмацевтичним марекетингом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тимулюванням збуту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удосконаленням лікарських засобів і виробів медичного признач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4. Фармацевтична фірма випускає препарат-анальгетик, який перебуває у стані задоволеного попиту. Який вид маркетингу доцільно використати фірмі для збереження попиту на цей препар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римувальний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тимулювальний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нхромаркетинг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демаркетин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5. Система, що охоплює прогресивні засоби для аналізу даних і проблемних ситуацій, має наз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алітична система маркетингу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истема внутрішньої звітності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истема зовнішньої поточної маркетингової інформації;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система маркетингових дослідж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ратегія розширення меж ринку передбача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хід на нові ринки з наявними препаратами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творення нових препаратів для вже охоплених ринків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інтенсифікацію маркетингових зусиль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єднання підприємств конкурент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7 . Набір методів і методичних прийомів, за допомогою якого отримують своєчасну та стабільну інформацію про зміни в ринковому середовищі підприємства, має наз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истема внутрішньої звітності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истема збору зовнішньої поточної інформації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а маркетингових досліджень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способи прийняття управлінських ріш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8. Маркетолог фармацевтичної фірми, проводячи маркетингові дослідження ринку вітамінних препаратів за такими параметрами, як терапевтична ефективність, попит і пропозиція, використовує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афічний метод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викопіювання первинної медичної документації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 експертних оці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 математичної оці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9. Стратегія вдосконалення лікарського засобу ґрунтується на такій можливості фармацевтичного підприєм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версифікація виробництва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інтеграційного розвитку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тенсивного розвитку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горизонтальної інтеграції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ерційна дослідницька фірма провела анкетування лікарів різних спеціальностей для встановлення джерел отримання ними інформації про нові лікарські засоби. Який метод збирання первинної маркетингової інформації використано при цьом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остереження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імітаційне моделювання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питування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експери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1.У разі моделювання поведінки індивідуального споживача під час закупівлі лікарських засобів раціональними мотивами придбання можна вважа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и якості лікарського засобу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и переваги над іншими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и престижності лікарського засобу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путацію фірми-вироб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2. Які чинники, що впливають на купівельну поведінку споживача лікарського засобу, контролюються фармацевтичною фірм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сигологічні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плекс маркетингу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чинники ситуаційного впливу;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соціокультурн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3. Клінічний провізор з метою створення формуляра для ЛПЗ здійснює фармаекономічний аналіз. Цей вид аналізу проводять дл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рівняння витрат у разі використання альтернативних методів лікування;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дбання найдешевших ліків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орочення терміну перебування хворого в стаціонарі ;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оновлення технологій лікувального проце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4. Менеджер оптової фармацевтичної фірми, приймаючи рішення про формування оптимального асортименту лікарських засобів, використав АВС-аналіз. Цей вид аналізу призначений д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рівняння витрат у разі використання альтернативних методів лікування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дбання найдешевших лікарських засобів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корочення терміну перебування хворого в стаціонарі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ділу лікарських препаратів на три групи залежно від споживання за рі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5. Одним із методів визначенн місткості ринку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 експертних оці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 ланцюгових підстановок;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афічний метод;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регресійний аналі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6. У складі якого з наведених напрямків комплексного дослідження ринку вивчається співвідношення між попитом, пропозицією, рівнем ці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я економічної кон’юктури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вчення фірмової структури ринку;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слідження ринкової сігментації;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становлення можливих цільових сегментів рин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7. Фармацевтична фірма з метою встановлення ринкової «ніші» для своїх лікарських засобів використовувал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ення місткості ринку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кламу лікарських засобів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зиціонування лікарських засобів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зміну стратегії фірми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8. Стратегія оформлення ринку, орієнтована на вузький сегмент ринку через спеціалізований комплекс маркетингу, має наз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вого маркетингу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ференційованого маркетингу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нтрованого маркетинг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інтегрованого маркетин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9. Один або декілька сегментів, відібраних для маркетингової діяльності підприємства, являють соб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ільовий сегмент ринку;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инкову «нішу»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инкове вікно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рмову структуру рин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0. Для якого етапу життєвого циклу лікарського засобу характерні такі ознаки: максимально можливі обсяги збуту, максимально можливий прибуток, висока конкуренція, стабільні витрати на просування препарату, реклама має характер нагадува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родження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ростання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рілість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1. Зміна цінової політики, каналів розподілу, акцентів у рекламі, покращання сервісу носить наз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одифікації лікарського засобу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одифікації комплексу маркетингу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одифікації ринку;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модифікації фармацевтичного р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2. Чутливість попиту до зміни ціни характеризує: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ефіцієнт чутливості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казник попиту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ефіцієнт еластичності;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ефіцієнт ліквідності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3. Фірма , яка пропонує лікарський засіб середньої якості за середньою ціною , використовує таку стратегію ціноутвор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атегію глибшого проникнення на ринок;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атегію преміальних націнок;       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 стратегію середнього рів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стратегію завищеної ці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кажіть чинник, який впливає на цінову еластичність попит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утність конкурентів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д ціноутворення;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сяг збуту;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взаємозамінність препара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5. Яка складова системи маркетингових комунікацій має найвищу вартість за один конт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лама;  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сональний продаж;  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имулювання збуту;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аблік рилейшнз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6. Ширина номенклатури лікарських засобів відображає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лькість позицій препарату в межах асортиментної групи;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гальну кількість запропонованих препаратів;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гальну кількість асортиментних груп;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фактичну кількість видів, різновидів і назв лікарських засобі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7. Найвища вибірковість аудиторії є переваг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реклами на телебаченні</w:t>
      </w:r>
      <w:r>
        <w:rPr>
          <w:rFonts w:cs="Times New Roman" w:ascii="Times New Roman" w:hAnsi="Times New Roman"/>
          <w:b/>
          <w:sz w:val="24"/>
          <w:szCs w:val="24"/>
        </w:rPr>
        <w:t>;   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газетної реклами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внішньої реклами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ямої адресної рек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фармацевтичний маркетинг-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ська діяльність на внутрішньому ринку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ська діяльність на зовнішньому ринку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експорт лікарських засобів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осування лікарських засобів за корд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9. Укладанням угоди з фармацевтичним підприємством на зовнішньому ринку на використання технології виробництва за відповідну винагороду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актним виробництвом;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ліцензуванням;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ільним підприємством;     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за контракт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0. «Сірий» фармацевтичний ринок формується у наслідо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експорту фальсифікованих лікарських засобів;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аралельного експорту препаратів із країн, де ціна на них нижча, в країни , де вони коштують дорожче;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кспорту морально застарілих лікарських засобів у країни , що розвиваються;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експорт у декілька країн сві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Відповіді  на тестові завдання по менеджменту і маркетингу у фармації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1-С; </w:t>
        <w:tab/>
        <w:t>16-А;</w:t>
        <w:tab/>
        <w:t>31-А;</w:t>
        <w:tab/>
        <w:t>46-С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-В;</w:t>
        <w:tab/>
        <w:t>17-А;</w:t>
        <w:tab/>
        <w:t>32-В;</w:t>
        <w:tab/>
        <w:t>47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3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  <w:tab/>
        <w:t>18-А;</w:t>
        <w:tab/>
        <w:t>33-А;</w:t>
        <w:tab/>
        <w:t>48-В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4-С;</w:t>
        <w:tab/>
        <w:t>19-С;</w:t>
        <w:tab/>
        <w:t>34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  <w:tab/>
        <w:t>49-В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5-С;</w:t>
        <w:tab/>
        <w:t>20-А;</w:t>
        <w:tab/>
        <w:t>35-В;</w:t>
        <w:tab/>
        <w:t>50-В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6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  <w:tab/>
        <w:t>21-С;</w:t>
        <w:tab/>
        <w:t>36-А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7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  <w:tab/>
        <w:t>22-А;</w:t>
        <w:tab/>
        <w:t>37-С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8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  <w:tab/>
        <w:t>23-В;</w:t>
        <w:tab/>
        <w:t>38-С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9-С;</w:t>
        <w:tab/>
        <w:t>24-А;</w:t>
        <w:tab/>
        <w:t>39-А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0-С;</w:t>
        <w:tab/>
        <w:t>25-А;</w:t>
        <w:tab/>
        <w:t>40-С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1-А;</w:t>
        <w:tab/>
        <w:t>26-А;</w:t>
        <w:tab/>
        <w:t>41-В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2-В;</w:t>
        <w:tab/>
        <w:t>27-В;</w:t>
        <w:tab/>
        <w:t>42-С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3-В;</w:t>
        <w:tab/>
        <w:t>28-С;</w:t>
        <w:tab/>
        <w:t>43-С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4-В;</w:t>
        <w:tab/>
        <w:t>29-С;</w:t>
        <w:tab/>
        <w:t>44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;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5-В;</w:t>
        <w:tab/>
        <w:t>30-С;</w:t>
        <w:tab/>
        <w:t>45-В;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3:00Z</dcterms:created>
  <dc:creator>User</dc:creator>
  <dc:description/>
  <cp:keywords/>
  <dc:language>en-US</dc:language>
  <cp:lastModifiedBy>user</cp:lastModifiedBy>
  <cp:lastPrinted>2019-12-11T15:46:00Z</cp:lastPrinted>
  <dcterms:modified xsi:type="dcterms:W3CDTF">2020-03-23T14:08:00Z</dcterms:modified>
  <cp:revision>7</cp:revision>
  <dc:subject/>
  <dc:title/>
</cp:coreProperties>
</file>